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＜記入例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除草及び空き缶収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県道○○線（○○市○○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○年○○月○○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○人（実○人）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災害時における地域貢献活動の実績調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使用機械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/>
        <w:t>＜記入例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災害時における地域貢献活動の実績調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地域の災害復旧作業に従事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○○市○○町（○○地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○○年○○月○○日～平成○○年○○月○○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○人（実○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使用機械</w:t>
            </w:r>
            <w:r>
              <w:rPr>
                <w:spacing w:val="3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延べ小型ユンボ○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6:00Z</dcterms:created>
  <dc:creator/>
  <dc:description/>
  <cp:keywords/>
  <dc:language>en-US</dc:language>
  <cp:lastModifiedBy>愛南町</cp:lastModifiedBy>
  <cp:lastPrinted>2004-10-26T21:24:00Z</cp:lastPrinted>
  <dcterms:modified xsi:type="dcterms:W3CDTF">2018-10-09T04:27:00Z</dcterms:modified>
  <cp:revision>7</cp:revision>
  <dc:subject/>
  <dc:title>様式第１号</dc:title>
</cp:coreProperties>
</file>