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bidi w:val="0"/>
        <w:ind w:left="0" w:right="0" w:hanging="0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参加表明書</w:t>
      </w:r>
    </w:p>
    <w:p>
      <w:pPr>
        <w:pStyle w:val="Normal"/>
        <w:bidi w:val="0"/>
        <w:ind w:left="0" w:right="0" w:hanging="0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　　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lang w:eastAsia="zh-TW"/>
        </w:rPr>
        <w:t>愛南町長　　　　　　　　　　様</w:t>
      </w:r>
    </w:p>
    <w:p>
      <w:pPr>
        <w:pStyle w:val="Normal"/>
        <w:bidi w:val="0"/>
        <w:ind w:left="0" w:right="0" w:hanging="0"/>
        <w:jc w:val="left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商号又は名称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名　　　　　　　　　　印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年　　月　　日付けで手続開始の公示のありました業務のプロポーザル方式に係る手続に参加したいので、技術資料を添えて参加表明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なお、参加表明書の内容については、事実と相違ないことを誓約します。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/>
        <w:t>　業務名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/>
        <w:t>　履行場所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/>
        <w:t>　登録状況と技術職員の状況</w:t>
      </w:r>
    </w:p>
    <w:p>
      <w:pPr>
        <w:pStyle w:val="Normal"/>
        <w:bidi w:val="0"/>
        <w:ind w:left="0" w:right="0" w:hanging="0"/>
        <w:jc w:val="left"/>
        <w:rPr/>
      </w:pPr>
      <w:r>
        <w:rPr/>
        <w:t>　登録状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登録規程等の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登録部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保有する技術職員の状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専門分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技術職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うち有資格者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7:00Z</dcterms:created>
  <dc:creator>愛南町企画財政課</dc:creator>
  <dc:description/>
  <dc:language>en-US</dc:language>
  <cp:lastModifiedBy/>
  <dcterms:modified xsi:type="dcterms:W3CDTF">2007-12-28T09:53:00Z</dcterms:modified>
  <cp:revision>3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宇和</vt:lpwstr>
  </property>
</Properties>
</file>