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規約変更の内容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容及び理由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06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規約（抜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規約（抜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</w:tr>
      <w:tr>
        <w:trPr>
          <w:trHeight w:val="7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変更後の規約を一部添付願い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2:00Z</dcterms:created>
  <dc:creator>濵　哲也</dc:creator>
  <dc:description/>
  <dc:language>en-US</dc:language>
  <cp:lastModifiedBy>愛南町</cp:lastModifiedBy>
  <cp:lastPrinted>2008-04-03T17:08:00Z</cp:lastPrinted>
  <dcterms:modified xsi:type="dcterms:W3CDTF">2015-07-10T06:33:00Z</dcterms:modified>
  <cp:revision>3</cp:revision>
  <dc:subject/>
  <dc:title>平成　年　月　日</dc:title>
</cp:coreProperties>
</file>