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選挙人は、令和７年４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執行の 愛 南 町 議 会 議 員 選 挙 の当日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のため、当船舶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次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船　舶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船　　　長　　　　　　　　　　　　　　　　　　　　　印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船長の住所：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南町選挙管理委員会委員長　藤　村　雄　二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1980"/>
        <w:gridCol w:w="12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2:33:00Z</dcterms:created>
  <dc:creator>御荘町</dc:creator>
  <dc:description/>
  <cp:keywords/>
  <dc:language>en-US</dc:language>
  <cp:lastModifiedBy>愛南町</cp:lastModifiedBy>
  <cp:lastPrinted>2024-09-27T17:18:00Z</cp:lastPrinted>
  <dcterms:modified xsi:type="dcterms:W3CDTF">2025-02-27T06:58:00Z</dcterms:modified>
  <cp:revision>19</cp:revision>
  <dc:subject/>
  <dc:title>請　　求　　書</dc:title>
</cp:coreProperties>
</file>