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同　　意　　書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ねたきり老人等介護慰労金支給申請にあたり、愛南町ねたきり老人等介護慰労金支給要綱第３条に規定する支給対象者要件を確認するため、所得等の調査（介護者・要介護者世帯の住民税課税状況）をすることに同意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令和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住　所　　　南宇和郡愛南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氏　名　　　　　　　　　　　　　㊞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3:29:00Z</dcterms:created>
  <dc:creator>(株)ぎょうせい</dc:creator>
  <dc:description/>
  <cp:keywords/>
  <dc:language>en-US</dc:language>
  <cp:lastModifiedBy>愛南町</cp:lastModifiedBy>
  <cp:lastPrinted>2020-01-07T15:03:00Z</cp:lastPrinted>
  <dcterms:modified xsi:type="dcterms:W3CDTF">2020-01-07T06:12:00Z</dcterms:modified>
  <cp:revision>15</cp:revision>
  <dc:subject/>
  <dc:title>様式第1号(第5条関係)</dc:title>
</cp:coreProperties>
</file>