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配食サービス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名前　　　　　　　　　　印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配食サービスの利用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576"/>
        <w:gridCol w:w="828"/>
        <w:gridCol w:w="1512"/>
        <w:gridCol w:w="624"/>
        <w:gridCol w:w="24"/>
        <w:gridCol w:w="1140"/>
        <w:gridCol w:w="156"/>
        <w:gridCol w:w="960"/>
        <w:gridCol w:w="480"/>
        <w:gridCol w:w="420"/>
        <w:gridCol w:w="1308"/>
      </w:tblGrid>
      <w:tr>
        <w:trPr>
          <w:trHeight w:val="60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利用</w:t>
            </w:r>
            <w:r>
              <w:rPr/>
              <w:t>者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名</w:t>
            </w:r>
            <w:r>
              <w:rPr/>
              <w:t>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　愛南町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家族状</w:t>
            </w:r>
            <w:r>
              <w:rPr/>
              <w:t>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</w:t>
            </w:r>
          </w:p>
          <w:p>
            <w:pPr>
              <w:pStyle w:val="Normal"/>
              <w:rPr/>
            </w:pPr>
            <w:r>
              <w:rPr/>
              <w:t>別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</w:t>
            </w:r>
          </w:p>
          <w:p>
            <w:pPr>
              <w:pStyle w:val="Normal"/>
              <w:rPr/>
            </w:pPr>
            <w:r>
              <w:rPr/>
              <w:t>別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緊急連絡</w:t>
            </w:r>
            <w:r>
              <w:rPr/>
              <w:t>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食希望回数等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　　回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月・火・木・金</w:t>
            </w:r>
            <w:r>
              <w:rPr/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療機関名　　　　　　　　　　　　　　　　電話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民生委員名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85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域包括支援センター・居宅介護支援事業所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食事の調理</w:t>
            </w:r>
            <w:r>
              <w:rPr/>
              <w:t>が困難な状況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心身・傷病の状況、家族が食事の調理・準備ができない理由等</w:t>
            </w:r>
            <w:r>
              <w:rPr/>
              <w:t>)</w:t>
            </w:r>
          </w:p>
        </w:tc>
      </w:tr>
    </w:tbl>
    <w:p>
      <w:pPr>
        <w:pStyle w:val="Normal"/>
        <w:spacing w:before="60" w:after="0"/>
        <w:rPr/>
      </w:pPr>
      <w:r>
        <w:rPr/>
        <w:t>　利用決定後、申請後の写しを委託事業者に送付しますので、ご了承ください。</w:t>
      </w:r>
      <w:r>
        <w:br w:type="page"/>
      </w:r>
    </w:p>
    <w:p>
      <w:pPr>
        <w:pStyle w:val="Normal"/>
        <w:spacing w:before="60" w:after="0"/>
        <w:jc w:val="center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spacing w:before="60" w:after="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152"/>
        <w:gridCol w:w="6852"/>
      </w:tblGrid>
      <w:tr>
        <w:trPr>
          <w:trHeight w:val="46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pacing w:val="105"/>
              </w:rPr>
              <w:t>日常生活等の状</w:t>
            </w:r>
            <w:r>
              <w:rPr/>
              <w:t>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食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分で食べられる　□介助すればできる　□全面的に介助を要する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食　　　　　　□きざみ食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歩行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分で歩ける　　　□介助すればできる　□歩けない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車イス　　　　　　□歩行器　　　　　　□杖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spacing w:val="210"/>
              </w:rPr>
              <w:t>起</w:t>
            </w:r>
            <w:r>
              <w:rPr/>
              <w:t>床動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分で起きる　　　□介助すればできる　□起き上がれない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排泄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分でできる　　　□介助すればできる　□全面的に介助を要する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便器使用　　　　　□おむつ使用</w:t>
            </w:r>
          </w:p>
        </w:tc>
      </w:tr>
      <w:tr>
        <w:trPr>
          <w:trHeight w:val="4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入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分でできる　　　□介助すればできる　□全面的に介助を要する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pacing w:val="105"/>
              </w:rPr>
              <w:t>身体状</w:t>
            </w:r>
            <w:r>
              <w:rPr/>
              <w:t>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視力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　　　　　　　□弱視　　　　　　　□全盲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聴力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　　　　　　　□やや難聴　　　　　□難聴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肢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由　　　　　　　□やや不自由　　　　□不自由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言語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　　　　　　　□少し不自由　　　　□不自由</w:t>
            </w:r>
          </w:p>
        </w:tc>
      </w:tr>
      <w:tr>
        <w:trPr>
          <w:trHeight w:val="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記憶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問題ない　　□最近のことがわからない　□直前のことも忘れる</w:t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食物アレルギー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有</w:t>
            </w:r>
            <w:r>
              <w:rPr/>
              <w:t>(</w:t>
            </w:r>
            <w:r>
              <w:rPr/>
              <w:t>食材名　　　　　　　　</w:t>
            </w:r>
            <w:r>
              <w:rPr/>
              <w:t>)</w:t>
            </w:r>
            <w:r>
              <w:rPr/>
              <w:t>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4:00Z</dcterms:created>
  <dc:creator>(株)ぎょうせい</dc:creator>
  <dc:description/>
  <dc:language>en-US</dc:language>
  <cp:lastModifiedBy>愛南町</cp:lastModifiedBy>
  <cp:lastPrinted>2009-06-10T13:50:00Z</cp:lastPrinted>
  <dcterms:modified xsi:type="dcterms:W3CDTF">2019-10-28T07:34:00Z</dcterms:modified>
  <cp:revision>2</cp:revision>
  <dc:subject/>
  <dc:title/>
</cp:coreProperties>
</file>