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南町自転車ヘルメット購入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愛南町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940" w:firstLine="4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住　　所　愛南町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氏　　名　　　　　　　　　　　　　㊞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話番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と使用者が異なるとき</w:t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使用者　氏　　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南町自転車ヘルメット購入事業補助金の交付を受けたいので、愛南町自転車ヘルメット購入事業補助金交付要綱第５条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ルメットの品名・メーカ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その他の支払が確認できる添付書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ルメットの購入金額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ヘルメットの購入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名：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：販売業者の発行した領収書その他の支払が確認できる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ヘルメットの保証書その他</w:t>
      </w:r>
      <w:r>
        <w:rPr>
          <w:rFonts w:cs="ＭＳ 明朝;MS Mincho" w:ascii="ＭＳ 明朝;MS Mincho" w:hAnsi="ＭＳ 明朝;MS Mincho"/>
          <w:sz w:val="24"/>
        </w:rPr>
        <w:t>SG</w:t>
      </w:r>
      <w:r>
        <w:rPr>
          <w:rFonts w:ascii="ＭＳ 明朝;MS Mincho" w:hAnsi="ＭＳ 明朝;MS Mincho" w:cs="ＭＳ 明朝;MS Mincho"/>
          <w:sz w:val="24"/>
        </w:rPr>
        <w:t>規格等の安全基準合格が分かるもの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4:00Z</dcterms:created>
  <dc:creator>田村　智之</dc:creator>
  <dc:description/>
  <cp:keywords/>
  <dc:language>en-US</dc:language>
  <cp:lastModifiedBy>愛南町</cp:lastModifiedBy>
  <cp:lastPrinted>2016-12-16T14:34:00Z</cp:lastPrinted>
  <dcterms:modified xsi:type="dcterms:W3CDTF">2022-01-28T10:03:00Z</dcterms:modified>
  <cp:revision>6</cp:revision>
  <dc:subject/>
  <dc:title>○愛南町非常用持出袋購入事業補助金交付要綱</dc:title>
</cp:coreProperties>
</file>