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水道使用者等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愛南町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　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38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2pt;margin-top: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　　　㊞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次のとおり使用者等の変更をしたいので、愛南町水道事業給水条例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使用変更年月日   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使用場所         愛南町　　　　　　　　　番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水栓番号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変更内容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259"/>
        <w:gridCol w:w="4947"/>
      </w:tblGrid>
      <w:tr>
        <w:trPr>
          <w:trHeight w:val="1335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変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133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1335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料金納入者変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133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方法　　□　口座振替　　　□　送付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５　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６　転出等移動先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6:00Z</dcterms:created>
  <dc:creator/>
  <dc:description/>
  <cp:keywords/>
  <dc:language>en-US</dc:language>
  <cp:lastModifiedBy>愛南町</cp:lastModifiedBy>
  <dcterms:modified xsi:type="dcterms:W3CDTF">2019-02-22T02:36:00Z</dcterms:modified>
  <cp:revision>2</cp:revision>
  <dc:subject/>
  <dc:title/>
</cp:coreProperties>
</file>