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4114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-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開　栓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愛南町長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9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5"/>
          <w:kern w:val="0"/>
          <w:sz w:val="22"/>
        </w:rPr>
        <w:t>届出</w:t>
      </w:r>
      <w:r>
        <w:rPr>
          <w:rFonts w:ascii="ＭＳ 明朝;MS Mincho" w:hAnsi="ＭＳ 明朝;MS Mincho" w:cs="ＭＳ 明朝;MS Mincho"/>
          <w:kern w:val="0"/>
          <w:sz w:val="22"/>
        </w:rPr>
        <w:t>者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49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　　　　　　</w:t>
      </w:r>
    </w:p>
    <w:p>
      <w:pPr>
        <w:pStyle w:val="Normal"/>
        <w:ind w:firstLine="449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0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愛南町水道事業給水条例施行規程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3900"/>
        <w:gridCol w:w="13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給水装置の</w:t>
            </w: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愛南町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アパート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8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</w:rPr>
              <w:t>家主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  <w:t>)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給水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氏　　名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4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　　　（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人数　　　　　人</w:t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料金の納付</w:t>
            </w: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方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法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口座振替　　　□　送付　　□　その他</w:t>
            </w:r>
          </w:p>
        </w:tc>
      </w:tr>
      <w:tr>
        <w:trPr>
          <w:trHeight w:val="6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栓希望日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水道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課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記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開栓手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料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済　　・　　未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使用者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水栓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メーター番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指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7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09:00Z</dcterms:created>
  <dc:creator>AINAN</dc:creator>
  <dc:description/>
  <cp:keywords/>
  <dc:language>en-US</dc:language>
  <cp:lastModifiedBy>愛南町</cp:lastModifiedBy>
  <cp:lastPrinted>2021-03-23T17:42:00Z</cp:lastPrinted>
  <dcterms:modified xsi:type="dcterms:W3CDTF">2021-03-23T08:42:00Z</dcterms:modified>
  <cp:revision>6</cp:revision>
  <dc:subject/>
  <dc:title>様式第3号(第15条関係)</dc:title>
</cp:coreProperties>
</file>